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364046208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143358585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ne 8, 2011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:30pm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  <w:tab/>
        <w:t>Safety Villag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>Demised property – Glenridge Rd. project – acceptance of payme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  <w:tab/>
        <w:t>Maritime Center – overview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  <w:tab/>
        <w:t>EIG proposal – Dave Tomask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</w:t>
        <w:tab/>
        <w:t>Dogs – Shelter option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</w:t>
        <w:tab/>
        <w:t>Pistol Range at landfil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</w:t>
        <w:tab/>
        <w:t>Easement agreement national Grid – Glenridge Rd. projec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</w:t>
        <w:tab/>
        <w:t>Return Park Distric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</w:t>
        <w:tab/>
        <w:t>Recognition of Glendaal School’s film on bully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0.</w:t>
        <w:tab/>
        <w:t>Review agenda items for the 6/15/11 Town Board Meeting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Bookman Old Sty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Bookman Old Style" w:hAnsi="Univers Bold Italic;Bookman Old Style" w:cs="Univers Bold Italic;Bookman Old Style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17:00Z</dcterms:created>
  <dc:creator>Registered User</dc:creator>
  <dc:description/>
  <cp:keywords/>
  <dc:language>en-US</dc:language>
  <cp:lastModifiedBy>cflanders</cp:lastModifiedBy>
  <cp:lastPrinted>2011-03-04T14:42:00Z</cp:lastPrinted>
  <dcterms:modified xsi:type="dcterms:W3CDTF">2011-06-03T20:17:00Z</dcterms:modified>
  <cp:revision>2</cp:revision>
  <dc:subject/>
  <dc:title/>
</cp:coreProperties>
</file>